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531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5-002117-7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30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"Группа Страховых Компаний "Югория" к Чутанбоеву Комилджону Абдурасуловичу о взыскании убытков в сумме 21600,00 рублей в порядке регресса, расходов по уплате государственной пошлины в размере 40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Группа Страховых Компаний "Югория" к Чутанбоеву Комилджону Абдурасуловичу о взыскании убытков в порядке регресса, расходов по уплате государственной пошлины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утанбоева Комилджона Абдурасуловича (</w:t>
      </w:r>
      <w:r>
        <w:rPr>
          <w:rStyle w:val="CatPassportDatagrp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акционерного общества "Группа Страховых Компаний "Югория" (ИНН 8601023568) в счет возмещения убытков в порядке регресса 21600,00 рублей, расходы по уплате государственной пошлины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531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11">
    <w:name w:val="cat-PassportData grp-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